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к постановлению главы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</w:rPr>
        <w:t>Погранич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</w:rPr>
        <w:t>от  30.03.2017 № 15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условий и охраны труда в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Раздел 1. 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экономической деятельности </w:t>
            </w:r>
          </w:p>
          <w:p>
            <w:pPr>
              <w:pStyle w:val="Normal"/>
              <w:rPr/>
            </w:pPr>
            <w:r>
              <w:rPr/>
              <w:t>(код ОКВЭД);</w:t>
            </w:r>
          </w:p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в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(специалиста) службы охраны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редседателя профко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                                   - женщ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- подрост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, занятых во вредных условиях труда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                                       - женщи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Основные показатели работы охраны труда 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ind w:left="-3888" w:firstLine="388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ind w:left="-3888" w:firstLine="3888"/>
              <w:jc w:val="center"/>
              <w:rPr>
                <w:b/>
                <w:b/>
              </w:rPr>
            </w:pPr>
            <w:r>
              <w:rPr>
                <w:b/>
              </w:rPr>
              <w:t>баллах*  ббаллах бал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jc w:val="center"/>
              <w:rPr>
                <w:b/>
                <w:b/>
              </w:rPr>
            </w:pPr>
            <w:r>
              <w:rPr>
                <w:b/>
              </w:rPr>
              <w:t>Макси-</w:t>
            </w:r>
          </w:p>
          <w:p>
            <w:pPr>
              <w:pStyle w:val="Normal"/>
              <w:ind w:left="-3888" w:firstLine="3888"/>
              <w:jc w:val="center"/>
              <w:rPr>
                <w:b/>
                <w:b/>
              </w:rPr>
            </w:pPr>
            <w:r>
              <w:rPr>
                <w:b/>
              </w:rPr>
              <w:t>маль-</w:t>
            </w:r>
          </w:p>
          <w:p>
            <w:pPr>
              <w:pStyle w:val="Normal"/>
              <w:ind w:left="-3888" w:firstLine="3888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  <w:p>
            <w:pPr>
              <w:pStyle w:val="Normal"/>
              <w:ind w:left="-3888" w:firstLine="3888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положения о системе управления охраной труда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личие службы охраны труд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ол-во че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4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едена должность специалиста по охране тру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ложена ответственность на работника, выполняющего функции специалиста по охране труда (при отсутствии службы охраны тру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коллективного договора в организации (соглашение по охране тру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ие комитета (комиссии) по охране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полномоченных лиц по охране труда                        (кол-во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учено в учебных центрах  по охране труда членов комитета (комиссии) по охране труда </w:t>
            </w:r>
          </w:p>
          <w:p>
            <w:pPr>
              <w:pStyle w:val="Normal"/>
              <w:rPr/>
            </w:pPr>
            <w:r>
              <w:rPr/>
              <w:t>-  уполномоченных лиц по охране труда                          (кол-во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Всего подлежит обучению и проверке знаний по ОТ руководителей и специалистов в обучающих организациях,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шли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кабинета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, 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личие уголков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ол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, 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Количество рабочих мест в организации, подлежащих проведению спец.оценке по условиям труда, 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из них, проведена спец. оценка по условиям труда рабочих мест                                          (кол-во)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(% выпол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водится спец. оценка по условиям труда рабочих мест                                   (кол-во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(% выпол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сего несчастных случаев (НС)/ пострадавших (период 2012 – 2017 г.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их                                                      (кол-во НС / пострадавш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тяжелым исходом                                (кол-во НС / пострадавш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пповых                                               (кол-во НС / пострадавш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беспечение работников санитарно-бытовыми помещениями (гардеробными, душевыми, умывальными, личной гигиены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% к норма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еспечение работников сертифицированной специальной одеждой, спецобувью и другими СИЗ                         % к норма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хват работников, подлежащих обязательным, предварительным и периодическим осмотрам                              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Израсходовано денежных средств на охрану труда, всего, т. р. </w:t>
            </w:r>
          </w:p>
          <w:p>
            <w:pPr>
              <w:pStyle w:val="Normal"/>
              <w:rPr/>
            </w:pPr>
            <w:r>
              <w:rPr/>
              <w:t>в т.ч. 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улучшению условий охраны труда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счете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* Баллы выставляются  комиссией и утверждаются на заседании. </w:t>
      </w:r>
    </w:p>
    <w:p>
      <w:pPr>
        <w:pStyle w:val="Normal"/>
        <w:ind w:left="-567" w:firstLine="720"/>
        <w:jc w:val="both"/>
        <w:rPr/>
      </w:pPr>
      <w:r>
        <w:rPr/>
        <w:t xml:space="preserve">Подведение итогов смотра-конкурса проводится по 10-бальной системе. </w:t>
      </w:r>
    </w:p>
    <w:p>
      <w:pPr>
        <w:pStyle w:val="Normal"/>
        <w:ind w:left="-567" w:hanging="0"/>
        <w:jc w:val="both"/>
        <w:rPr/>
      </w:pPr>
      <w:r>
        <w:rPr/>
        <w:t>Баллы соответствуют процентному выражению положительной или отрицательной динамики показателей.</w:t>
      </w:r>
    </w:p>
    <w:p>
      <w:pPr>
        <w:pStyle w:val="Normal"/>
        <w:ind w:left="-567" w:firstLine="720"/>
        <w:jc w:val="both"/>
        <w:rPr/>
      </w:pPr>
      <w:r>
        <w:rPr/>
        <w:t>- Организации, не допустившие несчастные случаи с тяжелыми последствиями, получают по 10 баллов, а добившиеся снижения на 30, 40, 50% - соответственно 7, 8, 9 баллов.</w:t>
      </w:r>
    </w:p>
    <w:p>
      <w:pPr>
        <w:pStyle w:val="Normal"/>
        <w:ind w:left="-567" w:firstLine="720"/>
        <w:jc w:val="both"/>
        <w:rPr/>
      </w:pPr>
      <w:r>
        <w:rPr/>
        <w:t xml:space="preserve">- Организации, имеющие 100-процентную обеспеченность своих работников специальной одеждой, специальной обувью и другими средствами индивидуальной защиты, а также санитарно-бытовыми помещениями получают по 10 баллов, при обеспеченности на 70, 80, 90% - 7, 8, 9 баллов. </w:t>
      </w:r>
    </w:p>
    <w:p>
      <w:pPr>
        <w:pStyle w:val="Normal"/>
        <w:ind w:left="-567" w:firstLine="720"/>
        <w:jc w:val="both"/>
        <w:rPr/>
      </w:pPr>
      <w:r>
        <w:rPr/>
        <w:t>- Организации, у которых проведена специальная оценка рабочих мест по условиям труда не менее 30% рабочих мест, получают по 10 баллов, менее 30% - 8 баллов, у которых только начато проведение специальной оценки рабочих мест по условиям труда (имеются приказы, перечни рабочих мест, планы мероприятий и т.д.) – 6 баллов.</w:t>
      </w:r>
    </w:p>
    <w:p>
      <w:pPr>
        <w:pStyle w:val="Normal"/>
        <w:ind w:left="-567" w:firstLine="720"/>
        <w:jc w:val="both"/>
        <w:rPr/>
      </w:pPr>
      <w:r>
        <w:rPr/>
        <w:t>С организаций, имеющих отрицательную динамику по показателям, снижается соответствующее количество баллов.</w:t>
      </w:r>
    </w:p>
    <w:p>
      <w:pPr>
        <w:pStyle w:val="Normal"/>
        <w:ind w:left="-567" w:firstLine="709"/>
        <w:jc w:val="both"/>
        <w:rPr/>
      </w:pPr>
      <w:r>
        <w:rPr/>
        <w:t>Победителями в смотре-конкурсе считаются организации, набравшие наибольшее количество баллов в своей группе.</w:t>
      </w:r>
    </w:p>
    <w:p>
      <w:pPr>
        <w:pStyle w:val="Normal"/>
        <w:ind w:left="-567" w:firstLine="720"/>
        <w:jc w:val="both"/>
        <w:rPr/>
      </w:pPr>
      <w:r>
        <w:rPr/>
        <w:t>Организации, представившие необъективные данные по показателям смотра-конкурса, не рассматриваются в подведении итогов.</w:t>
      </w:r>
    </w:p>
    <w:p>
      <w:pPr>
        <w:pStyle w:val="Normal"/>
        <w:ind w:left="-567" w:hanging="0"/>
        <w:jc w:val="both"/>
        <w:rPr/>
      </w:pPr>
      <w:r>
        <w:rPr/>
        <w:t>**  Кч – Коэффициент частоты, относительный показатель в расчете на 1000 работников;</w:t>
      </w:r>
    </w:p>
    <w:p>
      <w:pPr>
        <w:pStyle w:val="Normal"/>
        <w:ind w:left="-567" w:hanging="0"/>
        <w:jc w:val="both"/>
        <w:rPr/>
      </w:pPr>
      <w:r>
        <w:rPr/>
        <w:t xml:space="preserve">Кт – Коэффициент тяжести.    </w:t>
      </w:r>
    </w:p>
    <w:p>
      <w:pPr>
        <w:pStyle w:val="Normal"/>
        <w:ind w:left="-567" w:hanging="0"/>
        <w:jc w:val="both"/>
        <w:rPr/>
      </w:pPr>
      <w:r>
        <w:rPr/>
        <w:t>*** Указать сумму затрат на мероприятия, предусмотренную соглашением по охране труда и (или) планом мероприятий по улучшению условий и охраны труда.</w:t>
      </w:r>
    </w:p>
    <w:sectPr>
      <w:type w:val="nextPage"/>
      <w:pgSz w:w="11906" w:h="16838"/>
      <w:pgMar w:left="1701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02:00Z</dcterms:created>
  <dc:creator>Охрана труда</dc:creator>
  <dc:description/>
  <cp:keywords/>
  <dc:language>en-US</dc:language>
  <cp:lastModifiedBy>OHR-TRUD</cp:lastModifiedBy>
  <cp:lastPrinted>2013-12-18T12:31:00Z</cp:lastPrinted>
  <dcterms:modified xsi:type="dcterms:W3CDTF">2017-03-31T01:33:00Z</dcterms:modified>
  <cp:revision>149</cp:revision>
  <dc:subject/>
  <dc:title>Показатели</dc:title>
</cp:coreProperties>
</file>